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5335"/>
      </w:tblGrid>
      <w:tr>
        <w:trPr/>
        <w:tc>
          <w:tcPr>
            <w:tcW w:w="48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9900" cy="4838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stodelblocco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200" w:leader="none"/>
              </w:tabs>
              <w:ind w:left="0" w:right="2049" w:hanging="0"/>
              <w:outlineLvl w:val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TITUTO NAZIONALE PER  L’ASSICURAZIONE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</w:tabs>
              <w:ind w:right="2049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NTRO GLI INFORTUNI SUL LAVORO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</w:tabs>
              <w:ind w:right="2049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35" w:type="dxa"/>
            <w:tcBorders/>
          </w:tcPr>
          <w:p>
            <w:pPr>
              <w:pStyle w:val="Heading4"/>
              <w:rPr/>
            </w:pPr>
            <w:r>
              <w:rPr/>
              <w:t xml:space="preserve">Mod. A8-Amian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4342" w:type="dxa"/>
        <w:jc w:val="left"/>
        <w:tblInd w:w="5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</w:tblGrid>
      <w:tr>
        <w:trPr>
          <w:trHeight w:val="149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a Sede INAIL di 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 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 .............. Prov. ......................................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b/>
          <w:sz w:val="20"/>
          <w:u w:val="single"/>
        </w:rPr>
        <w:t>OGGETTO</w:t>
      </w:r>
      <w:r>
        <w:rPr>
          <w:rFonts w:cs="Arial" w:ascii="Arial" w:hAnsi="Arial"/>
          <w:b/>
          <w:sz w:val="20"/>
        </w:rPr>
        <w:t>:</w:t>
        <w:tab/>
      </w:r>
      <w:r>
        <w:rPr>
          <w:rFonts w:cs="Arial" w:ascii="Arial" w:hAnsi="Arial"/>
          <w:sz w:val="20"/>
        </w:rPr>
        <w:t>Nuova domanda di riconoscimento dell’esposizione all’amianto ai fini della concessione dei benefici previdenziali a lavoratori occupati in aziende destinatarie di atti di indirizzo ministeriali (D.M. 12 marzo 2008 pubblicato sulla G.U. 12 maggio 2008, in attuazione dell’art. 1, commi 20 e 21 della Legge 247/2007)</w:t>
      </w:r>
    </w:p>
    <w:p>
      <w:pPr>
        <w:pStyle w:val="Normal"/>
        <w:ind w:left="1134" w:hanging="1134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 sottoscritt_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3619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5095240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23.2pt;mso-wrap-distance-left:2.85pt;mso-wrap-distance-right:0pt;mso-wrap-distance-top:0pt;mso-wrap-distance-bottom:0pt;margin-top:6.85pt;mso-position-vertical-relative:text;margin-left:8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__ a _______________________________________ (Prov._____) il ____/____/____ , Sesso M [  ] F [  ]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residente in _________________________________________________ (Prov._____) CAP_________, Via/P.zza ______________________________________________________________N°____________ , Telefono ____________________________________ E-mail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il rilascio del certificato di riconoscimento del periodo lavorativo di esposizione all’amia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consapevole delle responsabilità civili e penali in cui potrebbe incorrere in caso di dichiarazioni false e mendaci ai sensi e per gli effetti del D.P.R. 445/2000 e successive modifiche, _l_ sottoscritt_ dichia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titolare di trattamento pensionistico avente decorrenza anteriore al 01/01/2008, data di entrata in vigore delle Legge n° 247/2007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già presentato all’INAIL domanda per il riconoscimento dell’esposizione all’amianto ai sensi dell’art. 13, comma 8, Legge n° 257/1992 e successive modifiche, in data ___/____/______ , relativamente ad attività svolte successivamente al 1992 presso l’impianto produttivo di________________________________ , per il quale risulta emesso un atto di indirizzo ministeriale rispondente ai dettami di cui all’art 1, comma 1, lettera b del D.M. citato in oggetto, e che tale attività è stata svolta alle dipendenze della ditta  ____________________________________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relazione al proprio curriculum professionale, in originale, dichiar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selezionare la voce di interesse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verlo già trasmesso alla Sede Inail di _____________________ in data ___/____/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llegarlo alla presente istan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riservarsi di presentarlo appena possibi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che tutte le comunicazioni siano inoltrate al seguente indirizz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indicare solo se diverso da quello di residenz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esso: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Via/P.zza_____________________________________ N° 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A.P. ______ Città _____________________________ ( ___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facoltativo</w:t>
      </w:r>
      <w:r>
        <w:rPr>
          <w:rFonts w:cs="Arial" w:ascii="Arial" w:hAnsi="Arial"/>
          <w:sz w:val="20"/>
        </w:rPr>
        <w:t>) Dichiara di volersi avvalere del seguente Patronato ed allega la relativa deleg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tronato: 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Via/P.zza_____________________________________ N° 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A.P. ______ Città _____________________________ ( ___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, li __/__/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7796" w:hanging="0"/>
      <w:jc w:val="center"/>
    </w:pPr>
    <w:rPr>
      <w:rFonts w:ascii="Arial" w:hAnsi="Arial" w:cs="Arial"/>
      <w:sz w:val="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26:00Z</dcterms:created>
  <dc:creator>Antonio Rivieccio</dc:creator>
  <dc:description/>
  <cp:keywords/>
  <dc:language>en-US</dc:language>
  <cp:lastModifiedBy>Dibitonto</cp:lastModifiedBy>
  <cp:lastPrinted>2009-01-20T10:35:00Z</cp:lastPrinted>
  <dcterms:modified xsi:type="dcterms:W3CDTF">2009-03-27T12:26:00Z</dcterms:modified>
  <cp:revision>2</cp:revision>
  <dc:subject/>
  <dc:title> </dc:title>
</cp:coreProperties>
</file>